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ฮะ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ช ปาลกวงษ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รัตน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แสงศุภวิจิต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วีรธร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แย้มสร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ทันยา จงรั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จ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แป้น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วัล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ศักด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