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ีร์ พอเนี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แย้มยื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