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รัตน์ แส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จิรา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สรณ์ เฮงแกม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ิษ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พ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นรินทร์ ปัทมชัยวิ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ชติ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ตช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นธวรรณ 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ธิดา เชื้อ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ดิเรกโรจน์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ัสสร วีรธร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ทันยา จงรัก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จร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แป้นไช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