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ฮะ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ช ปาลกวงษ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ศักด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