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ูรณ์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์วศุตม์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จารุ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ัย พุ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ฬศ วราภัท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ไทย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บั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วา ธงท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ิชญ์ พรเดชธน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ะสิทธิ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พล ปิต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พละ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ก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กาย พรห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วเรศ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อี่ยม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จุฑาธิปไ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ติน คุณะ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นุวัฒน์ หลา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ชัย ล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โคตท่าค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ลักษณ์ ชิ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ธรรม วรรณจ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ภวัฒ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ันธุ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ยิ่ง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์จีระภูมิ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ิทธิล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ูม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ว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รรธ เชิด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ร์ โพธิบ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เชษฐ์ ศิระอ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วุฒิ ศรีนน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ฤษณ์ ไก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    วงษ์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ณรงค์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อ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ีวิน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ฤทธิ์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าช คำ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หล้าคำ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แชมป์ มา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เสาวภาค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มินทร์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กสรรค์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ัฏฐ์ พน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ขวัญชัย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คำ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อำนวย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โยค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ชัย ชื่นคุ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เฉลิม 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ทรง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ก ฐา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อินทำน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ศษ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ล คำแห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ยืน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จา พุฒ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ุทธิ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ตวรรษ กฤชชว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สิทธิ์ ปรมีศ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ดี แก้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ตรีธร ทำ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พิมพ์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คำล้นธนิสร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วิชาผ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เดช ฉลาด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ปนา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ธนพล ภู่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เพ็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ญา ศรี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กดิ์ เฉลิม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ณพ บุญ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น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์ชิระ สล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พุธ ธราดำรง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ัฒน์ เครือ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ณ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สิงส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ศรุต สอน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งค์ กมล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จิตร์โคกกร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น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สรร นินโข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สระพงษ์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พาริ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บุญ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ษ์ สีล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สิง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ิสมันต์ พิมพ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รรณ ชา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หลว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วุฒิ สา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ล้าณรงค์ ประโกส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ถะ เหลา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วิเช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วัฒน์ ปัต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บดินทร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พัฒน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คณ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ชยกร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ล เดช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รณ์ ห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ธนา ข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