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กร เสถียรหิรัญพฤ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ศักดิ์ ปราง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ศกร ไชย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โชต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ศิษฏ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