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นิตา วุฒิฐิต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สิน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ฬัฎเพชฬธ์ อัครโสภณ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ยี่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าธิป วรากาญจน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สง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อิน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คุณ นาคเจื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 อภ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โมราเดียน พู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ษฐพงษ์ ศิริยา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มน พง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พร โพธิ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บุญโชค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รักษ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ิษฐ์ จิรพิศา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2-355 Marketing Communications with Digital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