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ตั้ง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จรจา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ว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วรัตน์ ด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ธีร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ิพ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แสนเมือ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ม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ุช ตั้ง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่อ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มห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ลิต้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ิทธิว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บุญ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อภิธานวิ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ม่พร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วัชร์ ลอ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 ท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ิทย์ ดิเรกโรจน์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แย้มสร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ฬภา กิมฮ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6-301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