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HO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NNA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ZZAD HO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ผื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ฤ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LINT ROGER MEDALLA BORINA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3 Service   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