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ศรีทองรุ่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ัย ป้อมอุ่นเรื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ชัชญาณัช ทางฝ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ลือเลิศวรกา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ศักดิ์ นีละ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ถนอ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ฒนชัย นิลเจีย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ไพฑูรย์ เกิ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ศิริวิ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ยุทธ เพราะ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วิทย์ นามเนาว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ิตติ์ ส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ุต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พัฒน์ 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ดนัย ขันทะ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วัส ศิริชัยน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ชรศร ศิริชัยน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ชัย หร่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ุททรง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ุทัย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งศ์ กุบ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วิชญ์ เหล่านิ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าวุธ ก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ัทรพงศ์ ศุภะรัชฏ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ฤดล เพ็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ธาธิบ ทองบ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ล วสุธนะ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กฤษณ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่อเติม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ิวัฒน์ ไชยอัก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โรจน์ ขยั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ัศน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ชัย กต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ไพรรัตน์ สี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ิ่มพูล บุญ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เกียรติ์ สิงห์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ศิ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ฤกษ์ 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ขอ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ำนวย สีนวน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มงคล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กานต์ ฤทธิ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มีชัย วนาเลิศธา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ศร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ต ศรีทอง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ชัย การะห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มินทร์ สิงห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รีม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ยชญ์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ต์ ปุร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ะเดช ศิร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นันท์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ดิษฐ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คเชนทร์ ธาตุ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นา ดา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เที่ยงตรง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มุ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ปฏิภาณ จันทร์ประ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ศาล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ตะ ปอ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นั่น ทวี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ุฒิ ที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วัชระรัต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ถิรวัฒน์ เ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รุ่งเรือง อินทะเ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ชาว์วรรธน์ ขันอุด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กอ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ยุทธ ทา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รุวัฒน์ ฤกษ์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ทธ นนท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ีระศักดิ์ เลา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นต์ณพัตร เจียม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พงศ์ ไช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จั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ใจเพชร น้อยหมื่นไ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สกร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ธร คณ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ัมภีร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นุวัฒน์ พน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งอาจ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ัสวรรษ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นันท์ รู้ข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พิฐพนธ์ รจ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รักษ์ บู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ตยา ลัน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ภาส รัศ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 เหย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ิรุต อุบัว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รัฐ ชัย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ศักดิ์ ภูเพ็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ศักดิ์ ศักดิ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่นศักดิ์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ัย ผัวะ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ยุทธ จุล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นนท์ สันติ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บุรุษ ตม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วรรต หวังยง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ชัย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นทวัฒน์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รัฐ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ติ แบ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ณพล โพธิ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วิทย์ เศวตกุล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นันท์ สุข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พล ศรีอุตตม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ภัทร สนิทพ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ะพันธ์ เงินห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าณิชย์ อังค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ติธร จันทะ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ศักดิ์ ชุ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ป ดิ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ณ์เทพ เรื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วมินทร์ อุจฉ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นนท์ เชื้อ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จันทร์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วรรณ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รักษ์ เทพ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บดินทร์ บรรโ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ภพ ประดับ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ศักดิ์ มห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าราธร พรมกะจ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รินทร์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ันดร พงษ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ท์ ผล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ย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าช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ันตินันท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ไชยแว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ไกรพล กร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ร เสถียรหิรัญพ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ลลังก์ ศรี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เดช ศรีเมือ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ชัย อมรภัค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าสตร์ตรา คูณ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นทวัฒน์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วรชิต ช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ศา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กรณ์ คำโ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เฉื่อย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เข็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จฉริยะ มะราชว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น้ำ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พล สุมา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นุวัฒน์ ทอง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ิต รั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วัฒน์ สมบูร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ท้า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คำมา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ราช ห่อ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ชัย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กุล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งศ์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มธิชัย แก้วราก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ชัย อุต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ชัย ชื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ัชชาย์ แส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ะ กอ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มรินทร์ โส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ปภากร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ลธวัช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ดุล สนธ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วัฒน์ ดอ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พงศ์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207 Wrongful Acts, Management of Affairs Without Mandate and Undue Enrich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