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ม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จามิน พยัฆ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ิน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ณิสรา ไชยประ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ภ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โมราเดียน พู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ฒิกร นิธีธน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ญาณิน จงธนัฐธร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3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