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นภา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0 Principle of Play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