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รา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ด่าน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ริกา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วลี ชู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