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5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ฐฐา กุญช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eadership and Innovation in 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สม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eadership and Innovation in 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หร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eadership and Innovation in 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จันทร์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eadership and Innovation in 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ิชาญ เชาว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ศรีส้มป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หญิงธนวรรณ จงธ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eadership and Innovation in 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ฌาณีญา ชวาล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eadership and Innovation in 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เมษย์ เลาหวิรุฬห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ธุสน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ิจ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KE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JI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NG YA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 DUO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    X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    XUE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    XI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ENG Z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51 113 Principles and Theories of Educational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