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เจี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สง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แด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เพช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3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