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บุญอาจิ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ฑิมา ดูเบ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ั่นสิน สุอนันต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2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สละ รุ่งกิตติอ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มุข เรืองยั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ลิลิตส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ภัทร แซ่เฮ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ชัยถาว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ชนล พรหม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โยว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วิวัฒนภูษ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จงวิมาณ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สุริย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ยา แวววรรณ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ลทวัฒร์ ทอง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ตันติศิริกุญ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ณง รัตน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ภัทร พุ่ม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ศชัย 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ัน งามอั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ทัย วงค์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เตช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เจริญ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สิงห์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ไพลิน จันทรวิศ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บุญ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ณัฐ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พร โพธิ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เฉลิ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ษ์ ถ้ำหิ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ฐ มณีสุริ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โคตร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โพธิ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ภู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นันท์ จรุงมห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มีอาจ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 ยืน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ภรณ์ พร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พจนาว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ศรีชู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ดีสุขส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แก้ว นิลพ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บุญ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ยา อภิธานวิท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กษ์ ศักดิ์ท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ไชย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เกตุ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ทับ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วงศ์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ทิวา ทับเปลี่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ธร แสงเสียง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จรูญโรจน์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ทิพย์ ฤกษ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กา นา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้องฟ้า หนึ่ง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3-416 Marketing Plann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