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ถน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ีรา มงคลไ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โชค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211 Script-Writing for Ac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