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พุทธ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ด่าน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ริกา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ลี ชู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วรรณ ลื้อ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วีรธร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ั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