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ล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ฎฐ์วดี ศรีคำม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พรศักดิ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งคิ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โตสุ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ียว 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าณี โชติกะพุกก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ยา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ศรีจู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โพ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สห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ยอด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รืน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ปา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ลุ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า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ทั่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ดือน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เพ็ญ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ะน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ดช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ุรีย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วงค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ใหญ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อุดมรัตนเท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พรัตน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ณัชยพล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ูจิ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ลดา ทิ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ว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ลักษณ์ เหล่า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ิน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เพชร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สริมแสนยา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ตุลย์วณิ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รัตน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อื้อส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ศรี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นาค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สาโ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ชื้อเอี่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341 Basic Research Method in Hotel and Tourism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