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กำเนิด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ภัทท์ ภค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14 Electrics and Electronics fo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