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กานต์ลักษณ์ 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ทุยา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73 Music and Vocal Skills for Musicians and Perfor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