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YOU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E   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U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XIA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 KE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W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SHUNC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U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UE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WE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UO CHA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HO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Research Methods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