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ลือเลิศวร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ศิริว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นาม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ธาธิบ ทอง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วัฒน์ เพิ่ม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ตะ ป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วรรธน์ ขันอุด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ุทธ ท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์ณพัตร เจียม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ใจเพชร น้อย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ตยา ลั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 อุบัว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ฐ ช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ผัวะ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ุข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สนิทพ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ณิชย์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ติธร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บดินทร์ บรร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ผ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ราช ห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7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