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ณัฐ สัญ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ตน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ปั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ภาคม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ภ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พล ฟุ้งเฟื่อ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โกสิทธิ์ แพทย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ชัย ลีฬห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เทน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อินต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ีรนัย เครือ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วินท์ นุ่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ศักดิ์ อินท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หัศจรรย์ นิตย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วุฒิ น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ษิดิ์เดช 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รักษ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ฑิตยว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ีรภัทร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6 Private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