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กรรมาร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ด่าน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ริกา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วลี ชู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มฆอ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วงศ์อัศ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ฮะ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ช ปาลกวงษ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