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5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ฐฐา กุญช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eadership and Innovation in 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ัชณี ป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สม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eadership and Innovation in 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หร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eadership and Innovation in 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จันทร์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eadership and Innovation in 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ิชาญ เชาว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ศรีส้มป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หญิงธนวรรณ จงธ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eadership and Innovation in 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ธุสน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เล็ก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วี ล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ทสิทณ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สบง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ิจ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ดา โกษ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K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JI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G YA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 DU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    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    XUE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    XI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ENG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 111 Research methodology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