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ฐิตาพร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รุจน์ จิตราพร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ดำรงรักษ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รัตน์ แพประเท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เพชร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ศักด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