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ต์ กมลลดา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กร มโนพงศ์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นภา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ถธิดา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ศรุตา ลาวัณ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์รัฐ สิทธิเลิศธ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ิน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แซ่จ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ียร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กำเนิด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โพธิสา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ลาสินี แก้ว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โสภณสุข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ก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สรณ์ เฮงแกม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รุจน์ จิตราพร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ดำรงรักษ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รัตน์ แพประเท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