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กานต์ลักษณ์ 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ญาณิน จงธนัฐธร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ทุยา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ธีระ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63 Personality Development for Musicians and Perform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