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ต์ กมลลดา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กร มโนพงศ์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29 International Music Industry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