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    ศรี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สรณ์ เฮงแกม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ีญารัตน์ เทพส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ิศร นอบ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ทันยา จงรัก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จร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แป้นไชย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04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