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พย์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์จีระภูมิ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สิทธิ์ ปรมีศ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สิง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ติ รัก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ะวัฒน์ สุข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านะ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ะเ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สุวรรณ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สุจจะ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ลว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ณัฐ สัญ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ชัย จุลโ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รัตน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ยุทธ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ธ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ลลังก์ พร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ปั้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งศกร ไชย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ภาคม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พร 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พร ย้าย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ติ รำจว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ภา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ตติบรร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ตุลาก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รวิชญ์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ูมิพร้อมยศ แย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เกียรติ วา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ตระการ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ข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คิด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ฤษฎ์ จินด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ัชรพล ฟุ้งเฟื่อ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า คณิตวิช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วัฒน์ มหา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ชาติ ภูว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พร ศรี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โกสิทธิ์ แพทย์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ัฒป์ โพธิ์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ชัย ลีฬหว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วุธ สิทธิสุข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กิตติ์ แก้วศร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สาร เกิด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ษ์ ธรรมศรี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หมอ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ศรีว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ลว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บุรุษ เจต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ฎิพัทธ์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คำอ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ัศ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เห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นันท์ บุญวงษ์เจริญ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ญชัย มีนิส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นาค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โชต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ัตร บู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ะวัน จ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งษ์พันธุ์ จันท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ศิษฏ์ 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ดอก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เทน ทา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อินตะน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ทยุตม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เกียรติ เข็มม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ดนย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ครึกครื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ุ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แจ่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บุญเพ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ธีรนัย เครือ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วินท์ นุ่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นา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ภิรดี เดชนา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ศักดิ์ อินทะ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หัศจรรย์ นิตย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ไตย สถิตย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วุฒิ น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ัทร ปิณฑ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่อเกียรติ วงษ์สัมปัน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ตถกานต์ ฤทธิแผ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พงษ์ อริยะด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ษิดิ์เดช 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วิจักขณ์ พวังคะพ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ัล อรุณ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ธร รักษ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ิษฐา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สิริภิญโญ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ดำค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รวิชญ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ฑิตยว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ีรภัทร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104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