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กานต์ลักษณ์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ทุยา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6 Entertainment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