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ฟู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ภัสสร ตั้งจิตต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ติยา วงศ์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4 Basic Moving Image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