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นา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ดา ทรงอุด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ส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วงศ์ พิศาลเลิ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วรรณ์ แย้มยืน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ารัตน์ 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ษรา เนีย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นนาท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