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LAH TALUKD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สัจเด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MAR EZZALDEEN OTHMAN GHALE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M SEBASTIAN OLS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