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HMAD FAYEZ    KARI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BDULLAH TALUKDE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OW HUNG K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I GARRETT TUCK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ษณา สัจเด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AD 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KIT KUMAR DHILL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MAR EZZALDEEN OTHMAN GHALEB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108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