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ุฑามาศ พุทธว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ัทธพงศ์ รัก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ณา พรหมจ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ฐ มณีสุริ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โคต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โพธิ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ภู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ก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สิน ปัญญ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มีอาจ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ทราพร ด่านพ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ริกา บุญ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ระทอ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ชาวลี ชูนพ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ภรณ์ พร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โพธิ์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ิริรัตน์ แสงพิท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บุญปลี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ภัส จันทร์พู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รัตนชว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แซ่อึ๊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สุข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ออมทรัพ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ลิศพันธุ์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ณณา เม่น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ติมา ไก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านต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ิ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 เจ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ุภางค์ สาย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วน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ฉ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ุดา อภ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เทรักษ์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ียรติศักดิ์ เยาว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พ็ชร์หัสณะ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ภา ช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พร นิสสั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เณร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วงษ์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ดี บท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มาศ จ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แจ๊ดนา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่นดาว ทองทวี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ทำก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ฎา ภูมิ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ภู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ตรุษ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อุป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กัลยาณี แส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ภูมิ ปาน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 อิ่มห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รณ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ดวงษ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ษณ์ ทุติย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ษรา เนีย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ร เถื่อน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ประพิณพงศานนท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ึงพิพัฒน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เลิศคัมภีร์ศี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มา ศรีรัตนประ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กาญจน์ ชัยสิทธิ์ประ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ศรีเจริญสุข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เชน นันทวัฒน์ศิริ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บญจวรรณ ลื้อเพ็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รัชดา จัมภ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กิดป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สืบเน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รีญารัตน์ เทพส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กานต์ กิตต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ุภิศร นอบ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เดช น้อ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ปัญญาวิเศษ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ปัญญาวิเศษ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ภรณ์ คุ้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ิศา มูล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อาด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ัฒน์ วงค์ศิริ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สู่พิ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ทอง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เทีย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จำลอง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กร ปัญญา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เช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คุ้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บุญ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เอี่ยม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ไต้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ติน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ภา พลายทอง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ลี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ส แซ่จ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พรรณ ล่อง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ภัสสร วีรธรรมโช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เสริ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อิ่มโอ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ศักดิ์ แย้มสรว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แผ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ไพศา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ไชย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เกตุ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ทับ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ธัช วิชา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ร เทีย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ทิพย์ ฤกษ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กา น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สุว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ไป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นันทา สุขเกษ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โซ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รทัย บัว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ล่อง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าพร แก้ว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สุวาท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ฬภา กิมฮะ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วัล หอม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ยา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103 Financial Account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