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ัจกร ชร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บวรสิ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ทับ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าราก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ัชฌิมา รัตนศรี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ทรงพล วงษ์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กพร สุขทั้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ลิศพน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ดวง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ส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มาศ สรเชษฐ์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เฮง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เติมเกียรต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ลภ์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ิด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TEPHAN MARTIN WEI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RGIY MUZY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TELLA    ANDREE TOURNAD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ULIA WAL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PTISTE OLIVIER PAUL PHILIZ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NAS J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US KRISTIAN AN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UKKA OLAVI UKK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I WAI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ITHAWAT KHWANRAK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VELETTE MAY CARUPO HAGUING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ILBERT BATARA OCHAVILL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KO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VIN VICTOR TESCHN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WAY ZARCHI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IN MAY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LINEE DUB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TIN SA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UNG PYAE SO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YAW KYAW 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D LEE WESTP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N ZAR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NIEL KLOSTERMEI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OON 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VIN PAUL NOO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0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