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OGU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SA ROUSS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JEANNE PAULETTE MART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0 International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