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งษ์พาชำน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ผือก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ร์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์ เพ็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วงศ์วั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า ทั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รัฐ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นท์ ดวง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ัง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ลิมปนสถ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จุ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เนื่อง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รืองรัศมี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27 Online Clip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