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พล พิทักษ์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ส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ภิญโญภ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ประพฤ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ฤษ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บุญไพศา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สวัสดิ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บุตร คำวุฒ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พร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ทอ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วัฒนา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ไต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คันธ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ั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ิ่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พิสุทธ์ สุขโหม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2 Interpersonal abd Group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