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จารุ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ัย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ไทย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บั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ิชญ์ พรเดชธน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ปิต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ก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วเรศ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หลา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โคตท่าค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ลักษณ์ ชิ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ธรรม วรรณจ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ภวัฒ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ันธุ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ยิ่ง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เพชร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ูม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ว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รรธ เชิด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ร์ โพธิบ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วุฒิ ศรีน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ฤษณ์ ไก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    วงษ์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อ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ฤทธิ์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าช คำ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หล้าคำ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แชมป์ มา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เสาวภาค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มินทร์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คำ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อำนวย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โยค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ชัย ชื่นคุ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เฉลิม 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ทรง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ศษ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คำแ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ยืน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จา พุฒ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ุทธิ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ดี แก้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ตรีธร ทำ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พิมพ์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คำล้นธนิส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วิชาผ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เดช ฉลาด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นา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เพ็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ญา ศรี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ณพ บุญ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์ชิระ สล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พุธ ธราดำรง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ัฒน์ เครือ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สิงส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ศรุต สอน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จิตร์โคกกร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น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พาริ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บุญ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ษ์ สีล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สิ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ชา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หลว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ถะ เหลา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วิเช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วัฒน์ ปัต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คณ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ล เดช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รณ์ ห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ลือเลิศวร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ศิริว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นาม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ธาธิบ ทอง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วัฒน์ ไชย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ตะ ป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วรรธน์ ขันอุด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ุทธ ท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์ณพัตร เจียม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ใจเพชร น้อย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ตยา ลั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 อุบัว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ฐ ช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ุข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สนิทพ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ณิชย์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ติธร จันทะ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บดินทร์ บรร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กร เสถียรหิรัญพฤ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ศักดิ์ ปราง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ราช ห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