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ทธิณี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พิสุทธ์ สุขโหม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รินทรา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