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บุญ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ุตร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สุด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คูณ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ครอบ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ฐิพณ สมบูรณ์ภัท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ชาติ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อ่อ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ทับ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ปล้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ฐ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พร้อ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ราพงศ์พันธุ์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ญ์ ฉัตรชัยธิติ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สีดอก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เจริ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ลา พยัคฆ์มี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พันธุว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กลิ่น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กลั่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าพงษ์ ช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ยุค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ยา คน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ส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รัพย์ชื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จั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อง สี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งษ์ สุ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เวียง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อุ่นเรือ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โสภณ ลอสซ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ณัฐ ปัญ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รัตนกส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ล งา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ะแส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คู่ก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พล ธนนันต์พ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น้อย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าญมนต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นวล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พ หล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ขำ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แก้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ิต นุต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มังกะโร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า ค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ัฒนา ศรี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วัฒถ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ธรรมมนุ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ิล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ุด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กระโ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นยธร ตรีสิริช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รัพย์ พงษ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น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ภู่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ทย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อู่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บุญ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487 Sustainabl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