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ฮะ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กนันท์ เข็ม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ช ปาลกวงษ์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พร โพธิสา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เยาว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มฆ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ษฐ์ บุญ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นุช แสงศุภวิจิต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โจ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ณณะ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ธีร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ชาติ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แย้มสร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