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ข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พงษ์ เพช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ั้งวิษณุ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ฤมล สด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ปร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กมล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สู่พ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เทีย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จำลอง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 ปัญญา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ุญ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ไต้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ติน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พลาย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ลี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พรรณ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่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ลา มะ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้วง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หล่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อัครนว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นุชทิ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ณพร ธนะ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วิษรา เนียม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พ็ชร์หัสณ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เถื่อน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นนาท สุทธ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มงคล สุข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ัญญา เพชรสงฆ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ิชญ์ คำ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ฎาพร โพธิสาข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9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