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805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DOU ZHIX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5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XINYU TI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5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DONG CUIL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5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HUANG FEIHO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QIN PEIDO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21-101 Principles of Financial Account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