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รืองรัศม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29 Cartoon Online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