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RIQ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I MAHAD ABDULLAHI FAR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ISHMA MANOJKUM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AN MARTIN WEI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RGIY MUZY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TELLA    ANDREE TOURNAD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ULIA WAL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OLIVIER PAUL PHILIZ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IL JUBA TAKADD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AALDIN BARAK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BETTY CAMILLE BODN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SFN GHEZAI HAILE MICA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J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KO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WAY ZARCHI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MAY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PYAE S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KYAW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N ZAR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ON 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RIAN CAROL SZAS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PAUL NO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